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fi-FI"/>
        </w:rPr>
      </w:pPr>
      <w:r>
        <w:rPr>
          <w:b/>
          <w:bCs/>
          <w:sz w:val="48"/>
          <w:szCs w:val="48"/>
          <w:lang w:val="fi-FI"/>
        </w:rPr>
      </w:r>
    </w:p>
    <w:p>
      <w:pPr>
        <w:pStyle w:val="Normal"/>
        <w:ind w:right="-922" w:hanging="0"/>
        <w:rPr/>
      </w:pPr>
      <w:r>
        <w:rPr/>
        <w:t>Please fill in your details below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ragraph">
                  <wp:posOffset>76835</wp:posOffset>
                </wp:positionV>
                <wp:extent cx="80645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3.05pt;mso-wrap-distance-left:9pt;mso-wrap-distance-right:9pt;mso-wrap-distance-top:0pt;mso-wrap-distance-bottom:0pt;margin-top:6.0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i-F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985"/>
        <w:gridCol w:w="709"/>
        <w:gridCol w:w="708"/>
        <w:gridCol w:w="427"/>
        <w:gridCol w:w="2408"/>
        <w:gridCol w:w="283"/>
        <w:gridCol w:w="18"/>
        <w:gridCol w:w="51"/>
        <w:gridCol w:w="18"/>
      </w:tblGrid>
      <w:tr>
        <w:trPr/>
        <w:tc>
          <w:tcPr>
            <w:tcW w:w="1011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fi-FI"/>
              </w:rPr>
              <w:t>European Voluntary 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  <w:lang w:val="sv-SE"/>
              </w:rPr>
              <w:t>Volunteer data</w:t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nding Organisation Detail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and address of the sending organ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creditation reference number (EI) no.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ct name       &amp; Tel. number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-mail address 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ype Name ( if they have one)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w long have you had contact with the sending organizatio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e you part of a programme they run?  Please give details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uration of the proj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Please indicate when you are available to participate in volunteering activities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30" w:type="dxa"/>
            <w:gridSpan w:val="8"/>
            <w:tcBorders/>
            <w:tcMar>
              <w:left w:w="107" w:type="dxa"/>
              <w:right w:w="107" w:type="dxa"/>
            </w:tcMar>
          </w:tcPr>
          <w:tbl>
            <w:tblPr>
              <w:tblW w:w="967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8"/>
              <w:gridCol w:w="2418"/>
              <w:gridCol w:w="2418"/>
            </w:tblGrid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en you can start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_______________________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en you need to finish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ow long are you willing to volunteer? :       ____________ Months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ame and address (Volunteer)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hoto</w:t>
            </w:r>
            <w:r>
              <w:rPr>
                <w:rFonts w:cs="Arial" w:ascii="Arial" w:hAnsi="Arial"/>
                <w:i/>
                <w:iCs/>
                <w:lang w:val="sv-SE"/>
              </w:rPr>
              <w:t xml:space="preserve"> </w:t>
            </w:r>
          </w:p>
        </w:tc>
        <w:tc>
          <w:tcPr>
            <w:tcW w:w="3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Surnam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Date of birth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Place of birth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Sex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0_1865302519"/>
            <w:bookmarkStart w:id="1" w:name="__Fieldmark__0_1865302519"/>
            <w:bookmarkEnd w:id="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emale</w:t>
            </w:r>
            <w:bookmarkStart w:id="2" w:name="Kontrollkästchen2"/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3" w:name="__Fieldmark__1_1865302519"/>
            <w:bookmarkStart w:id="4" w:name="__Fieldmark__1_1865302519"/>
            <w:bookmarkEnd w:id="2"/>
            <w:bookmarkEnd w:id="4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ale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untry of legal residence (if different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treet address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st cod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own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and line 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obile 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ype Name ( if you have one)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4"/>
        <w:gridCol w:w="425"/>
        <w:gridCol w:w="142"/>
        <w:gridCol w:w="902"/>
        <w:gridCol w:w="2925"/>
        <w:gridCol w:w="2037"/>
      </w:tblGrid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Background information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is the highest level of education you have completed (check one box only)</w:t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" w:name="__Fieldmark__2_1865302519"/>
            <w:bookmarkStart w:id="6" w:name="__Fieldmark__2_1865302519"/>
            <w:bookmarkEnd w:id="6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primary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7" w:name="__Fieldmark__3_1865302519"/>
            <w:bookmarkStart w:id="8" w:name="__Fieldmark__3_1865302519"/>
            <w:bookmarkEnd w:id="8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secondary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9" w:name="__Fieldmark__4_1865302519"/>
            <w:bookmarkStart w:id="10" w:name="__Fieldmark__4_1865302519"/>
            <w:bookmarkEnd w:id="10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vocational training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1" w:name="__Fieldmark__5_1865302519"/>
            <w:bookmarkStart w:id="12" w:name="__Fieldmark__5_1865302519"/>
            <w:bookmarkEnd w:id="12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higher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9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672" w:hRule="atLeast"/>
              </w:trPr>
              <w:tc>
                <w:tcPr>
                  <w:tcW w:w="9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 xml:space="preserve">Do you have a professional qualification?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3" w:name="__Fieldmark__6_1865302519"/>
                  <w:bookmarkStart w:id="14" w:name="__Fieldmark__6_1865302519"/>
                  <w:bookmarkEnd w:id="14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Yes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5" w:name="__Fieldmark__7_1865302519"/>
                  <w:bookmarkStart w:id="16" w:name="__Fieldmark__7_1865302519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>Are you working towards a qualification?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7" w:name="__Fieldmark__8_1865302519"/>
                  <w:bookmarkStart w:id="18" w:name="__Fieldmark__8_1865302519"/>
                  <w:bookmarkEnd w:id="18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Yes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9" w:name="__Fieldmark__9_1865302519"/>
                  <w:bookmarkStart w:id="20" w:name="__Fieldmark__9_1865302519"/>
                  <w:bookmarkEnd w:id="20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 xml:space="preserve">If yes, please give details.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(This will help us make the best use of your skills while on the placem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hat profession would you like to take up?</w:t>
            </w:r>
          </w:p>
          <w:tbl>
            <w:tblPr>
              <w:tblW w:w="9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686" w:hRule="atLeast"/>
              </w:trPr>
              <w:tc>
                <w:tcPr>
                  <w:tcW w:w="9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6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6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are your language skills?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anguag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evel</w:t>
            </w:r>
          </w:p>
        </w:tc>
      </w:tr>
      <w:tr>
        <w:trPr>
          <w:trHeight w:val="158" w:hRule="atLeast"/>
        </w:trPr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lease use the following codes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mother tongue,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2= fluent, 3 =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ood,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 = basi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4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hat is your current situation?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Please check one box only.)</w:t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1" w:name="__Fieldmark__10_1865302519"/>
            <w:bookmarkStart w:id="22" w:name="__Fieldmark__10_1865302519"/>
            <w:bookmarkEnd w:id="22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wor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3" w:name="__Fieldmark__11_1865302519"/>
            <w:bookmarkStart w:id="24" w:name="__Fieldmark__11_1865302519"/>
            <w:bookmarkEnd w:id="24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unemployed</w:t>
            </w:r>
          </w:p>
          <w:p>
            <w:pPr>
              <w:pStyle w:val="Normal"/>
              <w:ind w:right="-155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5" w:name="__Fieldmark__12_1865302519"/>
            <w:bookmarkStart w:id="26" w:name="__Fieldmark__12_1865302519"/>
            <w:bookmarkEnd w:id="26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training</w:t>
            </w:r>
          </w:p>
          <w:p>
            <w:pPr>
              <w:pStyle w:val="Normal"/>
              <w:ind w:right="-155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7" w:name="__Fieldmark__13_1865302519"/>
            <w:bookmarkStart w:id="28" w:name="__Fieldmark__13_1865302519"/>
            <w:bookmarkEnd w:id="28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study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9" w:name="__Fieldmark__14_1865302519"/>
            <w:bookmarkStart w:id="30" w:name="__Fieldmark__14_1865302519"/>
            <w:bookmarkEnd w:id="30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other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lease give some details of what you are doing currently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Have you previously participated as a volunteer?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31" w:name="__Fieldmark__15_1865302519"/>
                  <w:bookmarkStart w:id="32" w:name="__Fieldmark__15_1865302519"/>
                  <w:bookmarkEnd w:id="32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yes</w:t>
                    <w:tab/>
                    <w:t xml:space="preserve">      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fldChar w:fldCharType="separate"/>
                  </w:r>
                  <w:bookmarkStart w:id="33" w:name="__Fieldmark__16_1865302519"/>
                  <w:bookmarkStart w:id="34" w:name="__Fieldmark__16_1865302519"/>
                  <w:bookmarkEnd w:id="34"/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no          If ’yes’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Give details of previous volunteering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participated in the European Voluntary Service before now.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35" w:name="__Fieldmark__17_1865302519"/>
            <w:bookmarkStart w:id="36" w:name="__Fieldmark__17_1865302519"/>
            <w:bookmarkEnd w:id="36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7" w:name="__Fieldmark__18_1865302519"/>
            <w:bookmarkStart w:id="38" w:name="__Fieldmark__18_1865302519"/>
            <w:bookmarkEnd w:id="38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how long was your previous EVS    _________ mon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nce you have completed more than 2 months EVS you are not eligible to apply ag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Emergency contact address (Name, address and telephone of a person who can be contacted in case of an emergency)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Do you have special needs that would need to be taken into account (dietary needs, problems of mobility, health care, etc.)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 you have a driving licence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006" w:type="dxa"/>
            <w:gridSpan w:val="4"/>
            <w:tcBorders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39" w:name="__Fieldmark__19_1865302519"/>
            <w:bookmarkStart w:id="40" w:name="__Fieldmark__19_1865302519"/>
            <w:bookmarkEnd w:id="40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1" w:name="__Fieldmark__20_1865302519"/>
            <w:bookmarkStart w:id="42" w:name="__Fieldmark__20_1865302519"/>
            <w:bookmarkEnd w:id="42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o you have a method of transport that you would bring to Ireland eg Car or Motorbike?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43" w:name="__Fieldmark__21_1865302519"/>
            <w:bookmarkStart w:id="44" w:name="__Fieldmark__21_1865302519"/>
            <w:bookmarkEnd w:id="44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5" w:name="__Fieldmark__22_1865302519"/>
            <w:bookmarkStart w:id="46" w:name="__Fieldmark__22_1865302519"/>
            <w:bookmarkEnd w:id="46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at other relevant skills have you got?  Please include details of work (or other) experience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284"/>
        <w:gridCol w:w="1276"/>
        <w:gridCol w:w="1984"/>
        <w:gridCol w:w="4112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Motivation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describe how your participation in the European Voluntary Service will benefit our organization.  Please comment on the following giving examples from your life experience where possible.   Teamwork, living in a rural situation, supporting others academically, supporting others socially and others skills and hobbies</w:t>
            </w:r>
          </w:p>
        </w:tc>
      </w:tr>
      <w:tr>
        <w:trPr>
          <w:trHeight w:val="1859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are the defining characteristics of your personality (your strengths, weaknesses, values, role of friends in your life, and the importance of school or work).</w:t>
            </w:r>
          </w:p>
        </w:tc>
      </w:tr>
      <w:tr>
        <w:trPr>
          <w:trHeight w:val="159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w do you think our project will benefit you? (include your expectations concerning volunteering)</w:t>
            </w:r>
          </w:p>
        </w:tc>
      </w:tr>
      <w:tr>
        <w:trPr>
          <w:trHeight w:val="160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 you have any questions that you would like to ask about our organisation or the role of the volunteer?</w:t>
            </w:r>
          </w:p>
        </w:tc>
      </w:tr>
      <w:tr>
        <w:trPr>
          <w:trHeight w:val="1524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the undersigned certify that all information contained in this application is accurate and agre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that the data contained in this application will be made available to all people necessary to make the hosting possi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ce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ignature: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140" w:right="851" w:gutter="0" w:header="0" w:top="851" w:footer="5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Style w:val="PageNumber"/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b/>
        <w:b/>
        <w:bCs/>
        <w:color w:val="0000FF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pacing w:val="2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71" w:hanging="0"/>
      <w:outlineLvl w:val="1"/>
    </w:pPr>
    <w:rPr>
      <w:rFonts w:ascii="Comic Sans MS" w:hAnsi="Comic Sans MS" w:cs="Comic Sans MS"/>
      <w:b/>
      <w:bCs/>
      <w:color w:val="000000"/>
      <w:sz w:val="48"/>
      <w:szCs w:val="48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autoSpaceDE w:val="true"/>
      <w:spacing w:before="60" w:after="60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22" w:hanging="0"/>
      <w:jc w:val="center"/>
    </w:pPr>
    <w:rPr>
      <w:b/>
      <w:bCs/>
      <w:color w:val="000000"/>
      <w:sz w:val="64"/>
      <w:szCs w:val="64"/>
      <w:lang w:val="en-GB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/>
    <w:rPr>
      <w:color w:val="0000FF"/>
      <w:spacing w:val="40"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5:00Z</dcterms:created>
  <dc:creator>Samu Seitsalo</dc:creator>
  <dc:description/>
  <dc:language>en-US</dc:language>
  <cp:lastModifiedBy>Raquel</cp:lastModifiedBy>
  <cp:lastPrinted>2001-02-15T15:06:00Z</cp:lastPrinted>
  <dcterms:modified xsi:type="dcterms:W3CDTF">2013-12-17T10:25:00Z</dcterms:modified>
  <cp:revision>2</cp:revision>
  <dc:subject/>
  <dc:title>European Voluntary Service volunteer data</dc:title>
</cp:coreProperties>
</file>